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V Novém Jičíně dne 10. 3. 20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n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bilní hospic Strom života je tu pro Vás i v době pandemie</w:t>
      </w:r>
    </w:p>
    <w:p>
      <w:pPr>
        <w:pStyle w:val="Normlnweb"/>
        <w:jc w:val="both"/>
        <w:rPr/>
      </w:pPr>
      <w:r>
        <w:rPr>
          <w:b/>
          <w:color w:val="000000"/>
          <w:sz w:val="26"/>
          <w:szCs w:val="26"/>
        </w:rPr>
        <w:t xml:space="preserve">Chcete nechat své blízké, nevyléčitelně nemocné v kriticky přetížených nemocnicích? Zákaz návštěv, bezmoc a strach, že už se nikdy neuvidíte a možná se ani nestihnete rozloučit, může potkat každého z nás. 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V dnešní pandemické době, kdy je všechno naruby a mění se ze dne na den, organizace Mobilní hospic Strom života se svými pobočkami neomezuje provoz a poskytuje vysoký standard specializovaných zdravotních a sociálních služeb v domácím prostředí pacientů. Bezplatné služby jsou určeny pacientům s nevyléčitelnou nemocí v posledním stádiu, u nichž už byly vyčerpány všechny možnosti léčby a jejich blízkým.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>Snažíme se tak ulehčit přeplněným nemocnicím a vyčerpaným zdravotníkům, pro které je prioritou péče o pacienty s Covid_19. Ostatní neakutní péče je značně omezována. V péči o umírajícího člověka je rodina tím nejdůležitějším článkem a spolu s pracovníky hospice naplňuje poslední přání pacienta, zůstat do posledního vydechnutí v rodinném kruhu, doma.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Pracovníci hospice jsou k dispozici nepřetržitě 24 hodin denně, sedm dní v týdnu. Služby poskytujeme v rámci </w:t>
      </w:r>
      <w:r>
        <w:rPr>
          <w:color w:val="000000"/>
          <w:sz w:val="26"/>
          <w:szCs w:val="26"/>
          <w:shd w:fill="FFFFFF" w:val="clear"/>
        </w:rPr>
        <w:t xml:space="preserve">Moravskoslezského, Zlínského a Olomouckého kraje. Mobilní hospic Strom života </w:t>
      </w:r>
      <w:r>
        <w:rPr>
          <w:color w:val="000000"/>
          <w:sz w:val="26"/>
          <w:szCs w:val="26"/>
        </w:rPr>
        <w:t>dbá o maximální ochranu svých pracovníků, pacientů a jejich rodinných příslušníků.</w:t>
      </w:r>
      <w:r>
        <w:rPr>
          <w:color w:val="000000"/>
          <w:sz w:val="26"/>
          <w:szCs w:val="26"/>
          <w:shd w:fill="FFFFFF" w:val="clear"/>
        </w:rPr>
        <w:t> Je připraven postarat se i o nevyléčitelně nemocné pacienty s podezřením nebo nemocné Covid_19.</w:t>
      </w:r>
    </w:p>
    <w:p>
      <w:pPr>
        <w:pStyle w:val="Normlnweb"/>
        <w:jc w:val="both"/>
        <w:rPr/>
      </w:pPr>
      <w:r>
        <w:rPr>
          <w:b/>
          <w:color w:val="000000"/>
          <w:sz w:val="26"/>
          <w:szCs w:val="26"/>
        </w:rPr>
        <w:t>Cílem Mobilního hospice Strom života je nenechat nikoho bez pomoci, ulehčit přeplněným nemocnicím a přepracovaným zdravotníkům. Proto nemusíte mít obavu, nebudete na to sami!</w:t>
      </w:r>
    </w:p>
    <w:p>
      <w:pPr>
        <w:pStyle w:val="Normlnweb"/>
        <w:jc w:val="both"/>
        <w:rPr>
          <w:rStyle w:val="InternetLink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Více informací o službách a možnostech, jak Mobilní hospic Strom života kontaktovat,  naleznete na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www.zivotastrom.cz</w:t>
        </w:r>
      </w:hyperlink>
      <w:r>
        <w:rPr>
          <w:rStyle w:val="InternetLink"/>
          <w:sz w:val="26"/>
          <w:szCs w:val="26"/>
          <w:shd w:fill="FFFFFF" w:val="clear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nebo na telefonním čísle </w:t>
      </w:r>
      <w:r>
        <w:rPr>
          <w:rStyle w:val="StrongEmphasis"/>
          <w:color w:val="000000"/>
          <w:sz w:val="26"/>
          <w:szCs w:val="26"/>
          <w:shd w:fill="FFFFFF" w:val="clear"/>
        </w:rPr>
        <w:t>553 038 016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mrt patří neodmyslitelně k životu, zaskočí nás, ale měla by být důstojná a milostivá, protože je vždy jedinečná. </w:t>
      </w:r>
    </w:p>
    <w:p>
      <w:pPr>
        <w:pStyle w:val="Normlnweb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ým pracovníků Mobilního hospice Strom života</w:t>
      </w:r>
    </w:p>
    <w:p>
      <w:pPr>
        <w:pStyle w:val="Normlnweb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283" w:bottom="851"/>
      <w:pgBorders w:display="allPages" w:offsetFrom="text">
        <w:top w:val="double" w:sz="4" w:space="1" w:color="008000"/>
        <w:bottom w:val="double" w:sz="4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1F732F"/>
        <w:sz w:val="6"/>
        <w:szCs w:val="6"/>
      </w:rPr>
    </w:pPr>
    <w:r>
      <w:rPr>
        <w:b/>
        <w:color w:val="1F732F"/>
        <w:sz w:val="6"/>
        <w:szCs w:val="6"/>
      </w:rPr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</w:rPr>
      <w:t>Mobilní hospic Strom života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Kostelní 71/37, Nový Jičín 741 01</w:t>
    </w:r>
  </w:p>
  <w:p>
    <w:pPr>
      <w:pStyle w:val="Footer"/>
      <w:spacing w:lineRule="auto" w:line="240" w:before="0" w:after="0"/>
      <w:jc w:val="center"/>
      <w:rPr/>
    </w:pPr>
    <w:r>
      <w:rPr>
        <w:b/>
        <w:color w:val="1F732F"/>
        <w:sz w:val="20"/>
        <w:szCs w:val="20"/>
      </w:rPr>
      <w:t>553 038 016 | info@zivotastrom.cz | www.zivotastrom.cz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Číslo účtu pro zasílání darů 392539136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5410200"/>
          <wp:effectExtent l="0" t="0" r="0" b="0"/>
          <wp:wrapNone/>
          <wp:docPr id="1" name="WordPictureWatermark169074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0741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41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205105</wp:posOffset>
          </wp:positionV>
          <wp:extent cx="671830" cy="444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Jsgrdq">
    <w:name w:val="jsgrd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8003961122759695590msolistparagraph">
    <w:name w:val="-wm-m_-800396112275969559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otastro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5:00Z</dcterms:created>
  <dc:creator>Martin Simak</dc:creator>
  <dc:description/>
  <cp:keywords/>
  <dc:language>en-US</dc:language>
  <cp:lastModifiedBy>Xenie Starobová</cp:lastModifiedBy>
  <cp:lastPrinted>2019-05-16T10:05:00Z</cp:lastPrinted>
  <dcterms:modified xsi:type="dcterms:W3CDTF">2021-03-11T10:25:00Z</dcterms:modified>
  <cp:revision>2</cp:revision>
  <dc:subject/>
  <dc:title/>
</cp:coreProperties>
</file>