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ln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rostka Obce Ropice v souladu s ustanovením § 6 zákona č. 312/2002 Sb., o úřednících územních samosprávných celků, vyhlašuje výběrové řízení č. 1/2021 na obsazení pracovního místa na dobu neurčitou</w:t>
      </w:r>
    </w:p>
    <w:p>
      <w:pPr>
        <w:pStyle w:val="Normln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LAVNÍ ÚČETNÍ A ROZPOČTÁŘ</w:t>
      </w:r>
    </w:p>
    <w:p>
      <w:pPr>
        <w:pStyle w:val="Zkladntext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1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Cs w:val="24"/>
        </w:rPr>
        <w:t>Místo výkonu práce:</w:t>
        <w:tab/>
        <w:t>Obec Ropice – Obecní úřad Ropice</w:t>
      </w:r>
    </w:p>
    <w:p>
      <w:pPr>
        <w:pStyle w:val="Zkladntext1"/>
        <w:ind w:left="2835" w:hanging="2835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Platová třída:</w:t>
        <w:tab/>
        <w:t xml:space="preserve">10. platová třída dle nařízení vlády č. </w:t>
      </w:r>
      <w:r>
        <w:rPr>
          <w:rFonts w:cs="Arial" w:ascii="Arial" w:hAnsi="Arial"/>
        </w:rPr>
        <w:t>341/2017 Sb., dle započitatelné praxe + možnost přiznání osobního příplatku v souladu se zákoníkem práce</w:t>
      </w:r>
    </w:p>
    <w:p>
      <w:pPr>
        <w:pStyle w:val="Zkladntext1"/>
        <w:ind w:left="2835" w:hanging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žadované vzdělání:</w:t>
        <w:tab/>
        <w:t>vyšší odborné nebo vysokoškolské vzdělání v bakalářském studijním programu</w:t>
      </w:r>
    </w:p>
    <w:p>
      <w:pPr>
        <w:pStyle w:val="Zkladn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řazení:</w:t>
        <w:tab/>
        <w:tab/>
        <w:tab/>
        <w:t>úředník</w:t>
      </w:r>
    </w:p>
    <w:p>
      <w:pPr>
        <w:pStyle w:val="Zkladntext1"/>
        <w:jc w:val="both"/>
        <w:rPr/>
      </w:pPr>
      <w:r>
        <w:rPr>
          <w:rFonts w:cs="Arial" w:ascii="Arial" w:hAnsi="Arial"/>
          <w:szCs w:val="24"/>
        </w:rPr>
        <w:t>Úvazek:</w:t>
        <w:tab/>
        <w:tab/>
        <w:tab/>
        <w:t>plný – 40 h/týden</w:t>
      </w:r>
    </w:p>
    <w:p>
      <w:pPr>
        <w:pStyle w:val="Zkladn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 nástupu:</w:t>
        <w:tab/>
        <w:tab/>
        <w:t>01.10.2021 případně dohodou</w:t>
      </w:r>
    </w:p>
    <w:p>
      <w:pPr>
        <w:pStyle w:val="Zkladntext1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1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istika vykonávané práce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rozpočtu obce, rozpočtových opatření, rozpočtového výhledu a závěrečného účtu obce, zpracování právních předpisů obce a vnitřních směrnic, vedení účetnictví a účetních knih, jejich otevírání a uzavírání, sestavování účetního rozvrhu, inventarizace majetku a závazků, pokladna. Personalistika a příprava podkladů pro platovou účtárnu. Legalizace a vidima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ady uchazeče podle § 4 zák. č. 312/2002 Sb., </w:t>
      </w:r>
      <w:r>
        <w:rPr>
          <w:rFonts w:cs="Arial" w:ascii="Arial" w:hAnsi="Arial"/>
          <w:bCs/>
          <w:sz w:val="22"/>
          <w:szCs w:val="22"/>
        </w:rPr>
        <w:t>o úřednících územních samosprávných celků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á osoba, která dosáhla věku 18 let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an ČR nebo cizí státní občan s trvalým pobytem, který ovládá český jazyk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ůsobilost k právním úkonům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úhonnost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požadavky 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dělání – ekonomický obor – podvojné účetnictví 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xe – minimálně 2 roky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živatelská znalost práce na PC – Word, Excel, Outlook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idičský průkaz sk. B výhodou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entace v oblasti veřejné správy výhodou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láštní odborná způsobilost dle vyhl. MV č. 512/2002 Sb. výhodou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přihlášky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, příjmení, titul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místo narození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říslušnost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trvalého pobytu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podpis uchazeče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– telefonní číslo, popř. e-mailová adresa</w:t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doklady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ukturovaný životopis s údaji o dosavadních zaměstnáních a odborných znalostech a dovednostech týkající se správní činnosti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ginál výpisu nebo ověřená kopie z evidence Rejstříku trestů ne starší než 3 měsíce; 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4"/>
        </w:numPr>
        <w:ind w:left="1146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edně ověřenou kopii dokladu o nejvyšším dosaženém vzdělání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s požadovanými doklady je nutno doručit poštou nebo osobně v zalepené obálce s označením „VÝBĚROVÉ ŘÍZENÍ č. 1/2021 – NEOTVÍRAT“ s uvedením adresy žadatele do 16.08.2021 do </w:t>
      </w:r>
      <w:r>
        <w:rPr>
          <w:rFonts w:cs="Arial" w:ascii="Arial" w:hAnsi="Arial"/>
          <w:b/>
          <w:color w:val="000000"/>
          <w:sz w:val="22"/>
          <w:szCs w:val="22"/>
        </w:rPr>
        <w:t>12:00</w:t>
      </w:r>
      <w:r>
        <w:rPr>
          <w:rFonts w:cs="Arial" w:ascii="Arial" w:hAnsi="Arial"/>
          <w:b/>
          <w:sz w:val="22"/>
          <w:szCs w:val="22"/>
        </w:rPr>
        <w:t xml:space="preserve"> h na adres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Rop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pice 1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39 61 Ropi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doručené po tomto termínu nebudou do výběru zařazen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vor se zájemci se uskuteční dne 17.08.2021 v 15:00 h v zasedací místnosti budovy Ropice čp. 110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si vyhrazuje právo výběrové řízení i bez uvedení důvodů kdykoli v jeho průběhu zrušit nebo nevybrat žádného z uchazečů. Poskytnuté osobní údaje budou zpracovávány výhradně po účely tohoto výběrového řízení v souladu s platnými právními předpisy a budou zpřístupněny pouze pracovníkům oddělení platového a personálního a členům výběrové komise.</w:t>
      </w:r>
    </w:p>
    <w:p>
      <w:pPr>
        <w:pStyle w:val="Zkladntext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pici dne 28.07.2021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Uršula Waniová v. r.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veřejnění na úřední desce obecního úřad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 dn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ňato dne:</w:t>
      </w:r>
    </w:p>
    <w:p>
      <w:pPr>
        <w:pStyle w:val="Zklad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</w:pPr>
    <w:rPr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5:00Z</dcterms:created>
  <dc:creator>OU Ropice</dc:creator>
  <dc:description/>
  <cp:keywords/>
  <dc:language>en-US</dc:language>
  <cp:lastModifiedBy>Monika Galandžárová</cp:lastModifiedBy>
  <cp:lastPrinted>2021-07-28T08:28:00Z</cp:lastPrinted>
  <dcterms:modified xsi:type="dcterms:W3CDTF">2021-07-28T06:59:00Z</dcterms:modified>
  <cp:revision>11</cp:revision>
  <dc:subject/>
  <dc:title>Naše značka</dc:title>
</cp:coreProperties>
</file>